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80" w:hanging="0"/>
        <w:jc w:val="center"/>
        <w:rPr>
          <w:sz w:val="28"/>
        </w:rPr>
      </w:pPr>
      <w:r>
        <w:rPr>
          <w:sz w:val="28"/>
        </w:rPr>
        <w:t>Учебно-тематический план повышения квалификации</w:t>
      </w:r>
    </w:p>
    <w:p>
      <w:pPr>
        <w:pStyle w:val="Normal"/>
        <w:widowControl/>
        <w:ind w:left="-180" w:hanging="0"/>
        <w:jc w:val="center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овые расчеты на базе бухгалтерского учёта</w:t>
            </w:r>
          </w:p>
        </w:tc>
      </w:tr>
    </w:tbl>
    <w:p>
      <w:pPr>
        <w:pStyle w:val="Normal"/>
        <w:widowControl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961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Цель обуч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знаний по составлению расчётов и деклараций по налогам с учётом требования налогового законодательства на базе бухгалтерского (финансового) учёта, приобретение практические навыков по использованию бухгалтерской информации для исчисления налогов, исходя из особенностей исчисления каждого налога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азвиваемые корпоративные компетенц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ind w:left="355" w:hanging="355"/>
              <w:jc w:val="both"/>
              <w:rPr/>
            </w:pPr>
            <w:r>
              <w:rPr>
                <w:sz w:val="24"/>
              </w:rPr>
              <w:t>разработка системы налогового уче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ind w:left="355" w:hanging="355"/>
              <w:jc w:val="both"/>
              <w:rPr/>
            </w:pPr>
            <w:r>
              <w:rPr>
                <w:sz w:val="24"/>
              </w:rPr>
              <w:t>учет расчетов по налогу на добавленную стоимость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ind w:left="355" w:hanging="355"/>
              <w:jc w:val="both"/>
              <w:rPr/>
            </w:pPr>
            <w:r>
              <w:rPr>
                <w:sz w:val="24"/>
              </w:rPr>
              <w:t>учет расчетов по налогу на прибыль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ind w:left="355" w:hanging="355"/>
              <w:jc w:val="both"/>
              <w:rPr/>
            </w:pPr>
            <w:r>
              <w:rPr>
                <w:sz w:val="24"/>
              </w:rPr>
              <w:t>учет расчетов по прочим налогам и сбора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ind w:left="355" w:hanging="355"/>
              <w:jc w:val="both"/>
              <w:rPr/>
            </w:pPr>
            <w:r>
              <w:rPr>
                <w:sz w:val="24"/>
              </w:rPr>
              <w:t>учет расчетов по страховым взносам и налогу на доходы физических лиц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бухгалтерской отчетности.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атегория слушателей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аттестованные профессиональные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sz w:val="24"/>
              </w:rPr>
              <w:t>бухгалтеры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рок обуч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 часов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жим занятий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8 часов в день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Форма обуч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 отрывом от работы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0"/>
        <w:gridCol w:w="850"/>
        <w:gridCol w:w="993"/>
        <w:gridCol w:w="1559"/>
        <w:gridCol w:w="1276"/>
      </w:tblGrid>
      <w:tr>
        <w:trPr>
          <w:tblHeader w:val="true"/>
          <w:trHeight w:val="9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blHeader w:val="true"/>
          <w:trHeight w:val="6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истема бухгалтерского учё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ие принципы исчисления налог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 на прибыль организации и учёт расчётов по налогу на прибыль в соответствии с Положением по бухгалтерскому учёту «Учёт расчётов по налогу на прибыль» ПБУ 18/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щие принципы исчисления и уплаты налога на прибыл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ложение по бухгалтерскому учёту «Учёт расчётов по налогу на прибыль» ПБУ 18/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поставление порядка признания доходов и расходов в бухгалтерском и налоговом учёт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учёт расчётов по налогу на прибыль (ПБУ/18/02) в программе «1С: Бухгалтер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лог на добавленную стоим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лог на имущество организ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аховые взн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both"/>
              <w:rPr/>
            </w:pPr>
            <w:r>
              <w:rPr>
                <w:sz w:val="24"/>
              </w:rPr>
              <w:t>Налог на доходы физических лиц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дача бухгалтерской и налоговой отчётности в электронном вид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контроль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rPr>
        <w:sz w:val="24"/>
        <w:szCs w:val="24"/>
      </w:rPr>
    </w:pPr>
    <w:r>
      <w:rPr>
        <w:sz w:val="24"/>
        <w:szCs w:val="24"/>
      </w:rPr>
      <w:t>«Газпром корпоративный институт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9:00Z</dcterms:created>
  <dc:creator>NIKOELE1</dc:creator>
  <dc:description/>
  <cp:keywords/>
  <dc:language>en-US</dc:language>
  <cp:lastModifiedBy>Николаева</cp:lastModifiedBy>
  <dcterms:modified xsi:type="dcterms:W3CDTF">2016-08-31T11:36:00Z</dcterms:modified>
  <cp:revision>11</cp:revision>
  <dc:subject/>
  <dc:title/>
</cp:coreProperties>
</file>